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менения бюджетной классификации Российской Федерации в части, относящейся к районному бюджету Михайловского муниципального района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</w:t>
      </w:r>
      <w:bookmarkStart w:id="0" w:name="OLE_LINK4"/>
      <w:bookmarkStart w:id="1" w:name="OLE_LINK3"/>
      <w:r>
        <w:rPr>
          <w:b/>
          <w:sz w:val="28"/>
          <w:szCs w:val="28"/>
        </w:rPr>
        <w:t>коды целевых статей расходов районного бюджета</w:t>
      </w:r>
      <w:bookmarkEnd w:id="0"/>
      <w:bookmarkEnd w:id="1"/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1 0 0000   Муниципальная программа "Обеспечение жильем молодых семей Михайловского муниципального района" на 2013-2015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0 0060   Мероприятия администрации Михайловского муниципального района по обеспечению жильем молодых семей М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1 0 0064   Субсидии из районного бюджета гражданам на приобрет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0 0000   Муниципальная  программа "Развитие дополнительного образования в сфере культуры и искусства в Михайловском муниципальном районе" 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 0 0169   Обеспечение деятельности районных бюджет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0 1169   Мероприятия учреждений по развитию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0 0000   Муниципальная  программа "Развитие образования Михайловского муниципального района" 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1 0000   Подпрограмма "Развитие системы общего образова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0069   Обеспечение деятельности районных казен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0169   Обеспечение деятельности районных бюджет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1069   Развитие материально-технической базы казенных общеобразователь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1169   Развитие материально-технической базы бюджетных общеобразователь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2069   Организация отдыха детей в каникулярное время в казенных общеобразовательных муниципальных учреждениях</w:t>
      </w:r>
    </w:p>
    <w:p>
      <w:pPr>
        <w:pStyle w:val="Normal"/>
        <w:jc w:val="center"/>
        <w:rPr/>
      </w:pPr>
      <w:r>
        <w:rPr>
          <w:sz w:val="28"/>
          <w:szCs w:val="28"/>
        </w:rPr>
        <w:t>03 1 2169   Организация отдыха детей в каникулярное время в бюджетных общеобразовательных муниципа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2 0000 Подпрограмма "Развитие системы дошкольного образова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2 0169   Обеспечение деятельности районных бюджет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2 1169   Развитие материально-технической базы бюджетных дошкольных образовательных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3 0000 Подпрограмма "Развитие районной системы дополнительного образова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3 0169   Обеспечение деятельности районных бюджет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3 1169   Развитие материально-технической базы бюджетных муниципальных учреждений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4 0000 Подпрограмма "Противопожарная безопасность образовательных учреждений Михайловского муниципального района" на 2013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4 4069   Противопожарная безопасность в казенных  общеобразовательных муниципа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4 4169   Противопожарная безопасность в бюджетных  общеобразовательных муниципа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4 6169   Противопожарная безопасность в бюджетных дошкольных образовательных муниципа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4 7169   Противопожарная безопасность в бюджетных муниципальных учреждениях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5 0000   Подпрограмма «Развитие муниципальной методической службы обеспечения образовательных учрежд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5 0069   Обеспечение деятельности районных казен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0 0000   Муниципальная программа "Развитие муниципальной службы в администрации Михайловского муниципального района на 2013 - 2015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0 0060   Мероприятия администрации Михайловского муниципального района по развитию муниципальной службы М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05 0 0000   Муниципальная программа "Доступная среда для инвалидов Михайловского муниципального района на 2013 - 2015 годы 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5 0 0060   Мероприятия администрации Михайловского муниципального района по созданию доступной среды для инвали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5 0 0061   Мероприятия районных казенных муниципальных учреждений по созданию доступной среды для инвали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05 0 0161   Мероприятия районных бюджетных муниципальных учреждений по созданию доступной среды для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06 0 0000   Муниципальная программа "Комплексные меры по противодействию употреблению наркотиков в Михайловском муниципальном районе на 2011-2015 годы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 0 0060   Мероприятия администрации Михайловского муниципального района по противодействию употреблению наркотиков в Михайловском муниципальном район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 0 0061   Мероприятия районных казенных муниципальных учреждений по противодействию употреблению наркотиков в Михайловском муниципальном район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 0 0161   Мероприятия районных бюджетных муниципальных учреждений по противодействию употреблению наркотиков в Михайловском муниципальном район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07 0 0000   Муниципальная программа "Профилактика правонарушений в Михайловском муниципальном районе" на 2014 - 2016 годы</w:t>
      </w:r>
    </w:p>
    <w:p>
      <w:pPr>
        <w:pStyle w:val="Normal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7 0 0060   Мероприятия администрации Михайловского муниципального района по профилактике правонару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7 0 0061   Мероприятия районных казенных муниципальных учреждений по профилактике правонару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7 0 0161   Мероприятия районных бюджетных муниципальных учреждений по профилактике правонару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08 0 0000   Муниципальная программа "Содействие развитию малого и среднего предпринимательства на территории михайловского муниципального района" на 2012-2014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 0 0060   Мероприятия администрации Михайловского муниципального района по содействию развитию малого и среднего предпринимательства на территории ММР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 0 0063   Субсидии из районного бюджета юридическим лицам и физическим лицам - производителям товаров, работ, услуг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09 0 0000   Муниципальная программа "Устойчивое развитие сельских территорий" на 2014 - 2020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9 0 0060   Мероприятия администрации Михайловского муниципального района по развитию сельских территор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09 0 0064   Субсидии из районного бюджета гражданам на приобретение жил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0 0 0000    Муниципальная программа "Развитие малоэтажного жилищного строительства на территории Михайловского муниципального района" на 2013-2015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0 0060   Мероприятия администрации Михайловского муниципального района по развитию малоэтажного жилищного строительства на территории ММ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1 0 0000   Муниципальная программа 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 на 2012 - 2014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 0 0060   Мероприятия администрации Михайловского муниципального района по обеспечению содержания, ремонта автомобильных дорог, мест общего пользования и сооружений на н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1 0 0062   Межбюджетные трансферты из районного бюджета бюджетам поселений Михайловского муниципального района на содержание, ремонт автомобильных дорог, мест общего пользования и сооружений на н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2 0 0000   Муниципальная программа "Патриотическое воспитание граждан Михайловского муниципального района" на 2012 - 2016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 0 0060   Мероприятия администрации Михайловского муниципального района по патриотическому воспитанию граждан ММР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2 0 0061   Мероприятия районных казенных муниципальных учреждений по патриотическому воспитанию гражд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12 0 0161   Мероприятия районных бюджетных муниципальных учреждений по патриотическому воспитанию граждан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3 0 0000   Муниципальная программа "Молодежь Михайловского муниципального района" на 2012 - 2016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 0 0060   Мероприятия администрации Михайловского муниципального района по молодежной полити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 0 0061   Мероприятия районных казенных муниципальных учреждений по молодежной полити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 0 0161   Мероприятия районных бюджетных муниципальных учреждений по молодежной политике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4 0 0000    Муниципальная программа "Юные таланты Михайловского муниципального района" на 2012 - </w:t>
        <w:br/>
        <w:t>2015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4 0 0060   Мероприятия администрации Михайловского муниципального района по поддержке юных тала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4 0 0161   Мероприятия районных бюджетных муниципальных учреждений по поддержке юных тала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5 0 0000   Муниципальная программа "Развитие физической культуры и спорта Михайловского муниципальн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" на 2006 – 2015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0 0060   Мероприятия администрации Михайловского муниципального района по развитию физической культуры и спорта ММ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5 0 0062   Межбюджетные трансферты из районного бюджета бюджетам поселений Михайловского муниципального района на  развитие физической культуры и спорта ММ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6 0 0000   Муниципальная программа "Развитие культуры Михайловского муниципального района на 2013 - 2015 годы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6 1 0000 Подпрограмма «Развитие культуры в Михайловском муниципальном районе» на 2013-2015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 1 0060   Мероприятия администрации Михайловского муниципального района по развитию культуры ММ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6 1 0062   Межбюджетные трансферты из районного бюджета бюджетам поселений Михайловского муниципального района на  развитие культуры ММР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6 2 0000 Подпрограмма «Сохранение и развитие учреждений культуры в Михайловском муниципальном районе» на 2013-2015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6 2 0169   Обеспечение деятельности районных бюджетных муниципальных учреждений культ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6 2 1169   Мероприятия учреждений по сохранению и развитию учреждений культ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 2 8169   Обеспечение деятельности районных бюджетных муниципальных учреждений библиотечного обслужи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7 0 0000   Муниципальная программа "Программа энергосбережения и повышения энергетической эффективности Михайловского муниципального района на 2010 - 2014 годы 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7 1 0000 Подпрограмма "Энергоресурсосбережение и повышение энергетической эффективности объектов коммунальной инфраструктуры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1 060   Мероприятия администрации Михайловского муниципального района по энергоресурсосбережению и повышению энергетической эффективности объектов коммун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 1 0062   Межбюджетные трансферты из районного бюджета бюджетам поселений Михайловского муниципального района на мероприятия по энергоресурсосбережению и повышению энергетической эффективности объектов коммунальн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2 0000 Подпрограмма «Энергоресурсосбережение и повышение энергетической эффективности объектов соцкультбыта и жилого фон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2 0060   Мероприятия администрации Михайловского муниципального района по энергоресурсосбережению и повышению энергетической эффективности объектов соцкультбыта и жил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2 0061   Мероприятия районных казенных муниципальных учреждений по энергоресурсосбережению и повышению энергетической эффективности объектов соцкультбы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2 0161   Мероприятия районных бюджетных муниципальных учреждений по энергоресурсосбережению и повышению энергетической эффективности объектов соцкультбы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2 0062   Межбюджетные трансферты из районного бюджета бюджетам поселений Михайловского муниципального района на мероприятия по энергоресурсосбережению и повышению энергетической эффективности объектов соцкультбыта и жилфон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8 0 0000   Муниципальная программа "Профилактика терроризма и противодействие экстремизму на территории Михайловского муниципального района" на 2011-2015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0 0060   Мероприятия администрации Михайловского муниципального района по профилактике терроризма и противодействию экстрем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0 0061   Мероприятия районных казенных муниципальных учреждений по профилактике терроризма и противодействию экстрем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 0 0161   Мероприятия районных бюджетных муниципальных учреждений по профилактике терроризма и противодействию экстремиз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9 0 0000   Муниципальная программа "Комплексное развитие систем коммунальной инфраструктуры Михайловского муниципального района" на 2012-2020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0 0060   Мероприятия администрации Михайловского муниципального района по комплексному развитию системы коммунальной инфраструктуры М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 0 0062   Межбюджетные трансферты из районного бюджета бюджетам поселений Михайловского муниципального района на комплексное развитие системы коммунальн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0 0 0000    Муниципальная программа "Проведение капитального ремонта многоквартирных домов, расположенных на территории Михайловского муниципального района" на 201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0 0060   Мероприятия администрации Михайловского муниципального района по проведению капитального ремонта многоквартирных домов, расположенных на территории М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0 0062   Межбюджетные трансферты из районного бюджета бюджетам поселений Михайловского муниципального района на проведение капитального ремонта многоквартирных домов, расположенных на территории ММ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1 0 0000   Муниципальная программа "Развитие внутреннего и въездного туризма в Михайловском муниципальном районе" на 2013-2017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0 0060   Мероприятия администрации Михайловского муниципального района по развитию внутреннего и въездного туризма в Михайлов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0 0061   Мероприятия районных казенных муниципальных учреждений по развитию внутреннего и въездного туризма в Михайлов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 0 0161   Мероприятия районных бюджетных муниципальных учреждений по развитию внутреннего и въездного туризма в Михайловском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99 0 0000   Непрограммные направления деятельности органов местного само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065   Дотации из районного бюджета бюджетам поселений Михайловского муниципального района на выравнивание бюджетной обеспечен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066   Обеспечение деятельности районных бюджетных муниципальных учреждений средств массово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069   Обеспечение деятельности районных казенных муниципальных учрежд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200   Проведение выборов в органы местного самоуправления 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99 9 0203   Глава Михайловского муниципального района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204   Руководство и управление в сфере установленных функций органов местного самоуправления 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211   Председатель Думы 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212   Депутаты Думы 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219   Подготовка населения и организаций Михайловского муниципального района к действиям в чрезвычайной ситуации в мирное и военное врем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340   Мероприятия администрации Михайловского муниципального района по землеустройству и землепользова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450   Информационное освещение деятельности органов местного самоуправления Михайловского муниципального района в средствах массово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491   Доплаты к пенсиям муниципальных служащих 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650   Обслуживание муниципального долга 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700   Резервный фонд администрации 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900   Оценка недвижимости, признание прав и регулирование отношений по муниципальной собственности 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99 9 0920   Расходы, связанные с исполнением судебных решен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1:00Z</dcterms:created>
  <dc:creator>Набойченко Наталья Борисовна</dc:creator>
  <dc:description/>
  <cp:keywords/>
  <dc:language>en-US</dc:language>
  <cp:lastModifiedBy>User</cp:lastModifiedBy>
  <cp:lastPrinted>2014-01-09T09:58:00Z</cp:lastPrinted>
  <dcterms:modified xsi:type="dcterms:W3CDTF">2014-01-17T08:29:00Z</dcterms:modified>
  <cp:revision>8</cp:revision>
  <dc:subject/>
  <dc:title>Приложение  № 1</dc:title>
</cp:coreProperties>
</file>